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5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</w:rPr>
        <w:t>C/6, C/14, C/16b-II etap, C/4, D/1, D/2, D/15ab, D/15c, D/15R, D/16a, E/3a, E/3b, E/3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sób, które będą uczestniczyć w wykonywaniu zamówienia, w szczególności odpowiedzialnych za kierowanie robotami budowlanymi </w:t>
      </w:r>
      <w:r>
        <w:rPr>
          <w:rFonts w:cs="Arial" w:ascii="Arial" w:hAnsi="Arial"/>
          <w:b/>
          <w:sz w:val="22"/>
          <w:szCs w:val="22"/>
        </w:rPr>
        <w:t>oraz osób realizujących przedmiot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wraz z informacjami na temat ich kwalifikacji zawodowych i doświadczenia niezbędnych do wykonania zamówienia, a także zakresu wykonywanych przez nie czynności, oraz informacją o podstawie do dysponowania tymi  osobami ( zgodnie z pkt. 5.3. – SIWZ 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1559"/>
        <w:gridCol w:w="1656"/>
        <w:gridCol w:w="2880"/>
      </w:tblGrid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ja pełniona w trakcie realizacji zamówienia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owania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uprawnie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ać ilość instalacji sanitarnych/ robót budowlanych wykonanych odpowiednio przez kierownika robót sanitarnych i spawaczy ** </w:t>
            </w:r>
          </w:p>
        </w:tc>
      </w:tr>
      <w:tr>
        <w:trPr>
          <w:trHeight w:val="12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sanitarny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awacz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widowControl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ownicy – monterz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wypeł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dane o ilości osób zatrudnionych na umowę o pracę ( monterzy ) oraz  spawaczy służy do przyznania Wykonawcy punktów w ramach kryteriów oceny ofert 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jeżeli w  wykazie, o którym mowa wyżej, wykonawca wskazał osoby, którymi  będzie dysponował</w:t>
      </w:r>
      <w:r>
        <w:rPr>
          <w:rFonts w:cs="Arial" w:ascii="Arial" w:hAnsi="Arial"/>
          <w:sz w:val="22"/>
          <w:szCs w:val="22"/>
        </w:rPr>
        <w:t xml:space="preserve"> do oferty należy  przedłożyć  pisemne  zobowiązanie innych podmiotów do udostępnienia osób zdolnych do wykonania  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soby, które będą uczestniczyć w wykonywaniu zamówienia (wymienione  w powyższym wykazie), posiadają wymagane uprawn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    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, data                             </w:t>
        <w:tab/>
        <w:tab/>
        <w:tab/>
        <w:t xml:space="preserve"> /pieczęć i podpis pełnomocnego przedstawiciela wykonawcy/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Przebudowa systemu ciepłowniczego Miasta Konina  – Przebudowa systemu  ciepłowniczego Miasta Konina dla zadań nr C/6, C/14, C/16b-II etap, C/4, D/1, D/2, D/15abcR, D/16a, E/3a, E/3b, E/3c</w:t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2:00Z</dcterms:created>
  <dc:creator>użytkownik</dc:creator>
  <dc:description/>
  <dc:language>en-US</dc:language>
  <cp:lastModifiedBy>Robak Daniel</cp:lastModifiedBy>
  <cp:lastPrinted>2016-04-27T12:17:00Z</cp:lastPrinted>
  <dcterms:modified xsi:type="dcterms:W3CDTF">2020-01-20T07:12:00Z</dcterms:modified>
  <cp:revision>2</cp:revision>
  <dc:subject/>
  <dc:title>Załącznik Nr  1</dc:title>
</cp:coreProperties>
</file>